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性</w:t>
      </w:r>
      <w:r>
        <w:rPr>
          <w:sz w:val="48"/>
          <w:szCs w:val="48"/>
        </w:rPr>
        <w:t>8</w:t>
      </w:r>
      <w:r>
        <w:rPr>
          <w:sz w:val="48"/>
          <w:szCs w:val="48"/>
        </w:rPr>
        <w:t>有你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与温暖相伴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生机与活力的季节里，自然界呈现出最为绚烂多彩的色彩。阳光明媚，细雨如丝，万物复苏，每一处都是“春暖花开”的绝佳景致。而在这个特殊的日子里，我们要用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”来表达对生命中那份特别存在感的一种赞美。</w:t>
      </w:r>
      <w:r>
        <w:rPr>
          <w:sz w:val="32"/>
          <w:szCs w:val="32"/>
        </w:rPr>
        <w:t>&lt;/p&gt;&lt;p&gt;&lt;img src="/static-img/OLXjgD98azFQBKzJUqMFGjArIyjkiLoKWwSd2TCS2nf99lMr260kjMan0OPqenjG.jpg"&gt;&lt;/p&gt;&lt;p&gt;</w:t>
      </w:r>
      <w:r>
        <w:rPr>
          <w:sz w:val="32"/>
          <w:szCs w:val="32"/>
        </w:rPr>
        <w:t>当我们漫步于这片片新绿之中，不仅能感受到大自然给予我们的恩赐，还能从人间温馨故事中汲取灵感。在一个小镇上，有个老书店老板，他每年的植树节都会组织村民们一起植树，这不仅让小镇增添了几棵翠绿的小树，更是让村民之间建立起了深厚的情谊。正是在这样的环境下，“春暖花开”就不再是一个简单的说法，而是一种生活态度，一种心情，一种对未来充满期待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年轻一代来说，“春暖花开”也意味着新的开始和无限可能。记得有一位大学毕业生，在校园里的某个角落里发现了一本旧笔记本，那上面记录着他未来的梦想和目标。他决定将这些梦想变成现实，并且以此作为自己的引擎，勇敢地迈出了第一步。不久之后，他创办了一家专注于环保技术研发的小型企业，其产品迅速在市场上占据了领先位置。这一切都源自那份“春暖花开”的精神——积极向前，不畏艰难。</w:t>
      </w:r>
      <w:r>
        <w:rPr>
          <w:sz w:val="32"/>
          <w:szCs w:val="32"/>
        </w:rPr>
        <w:t>&lt;/p&gt;&lt;p&gt;&lt;img src="/static-img/3jOApbf1KFTprnBkNRb4hTArIyjkiLoKWwSd2TCS2nf5Y6u1NqJp9Lwr-DWPOnCvgZfXJFWzvaGhl1WDX3OCiA.png"&gt;&lt;/p&gt;&lt;p&gt;</w:t>
      </w:r>
      <w:r>
        <w:rPr>
          <w:sz w:val="32"/>
          <w:szCs w:val="32"/>
        </w:rPr>
        <w:t>在这个充满希望与挑战的时代，让我们携手并进，用“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”这种积极向上的态度去迎接每一个新的日子，无论是个人成长还是社会进步，都将因此而更加灿烂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共同把握这一刻，用行动去证明：“春暖花开”，不是只属于那些特定的时间或地点，它应该成为一种永恒的情怀，一种生活中的常态。因为只要心存希望，只要愿意付出努力，就没有什么是不可能的事情。在这样美好的季节里，让我们一起拥抱生活，用真诚、用热情，为这个世界带来更多的爱和光芒吧！</w:t>
      </w:r>
      <w:r>
        <w:rPr>
          <w:sz w:val="32"/>
          <w:szCs w:val="32"/>
        </w:rPr>
        <w:t>&lt;/p&gt;&lt;p&gt;&lt;img src="/static-img/eqNw-4YOOLsvQACTqHYeJzArIyjkiLoKWwSd2TCS2nf5Y6u1NqJp9Lwr-DWPOnCvgZfXJFWzvaGhl1WDX3OCiA.jpg"&gt;&lt;/p&gt;&lt;p&gt;&lt;a href = "/doc/335082-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与温暖相伴的美好时光</w:t>
      </w:r>
      <w:r>
        <w:rPr>
          <w:sz w:val="32"/>
          <w:szCs w:val="32"/>
        </w:rPr>
        <w:t>.doc" rel="alternate" download="335082-</w:t>
      </w:r>
      <w:r>
        <w:rPr>
          <w:sz w:val="32"/>
          <w:szCs w:val="32"/>
        </w:rPr>
        <w:t>春暖花开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与温暖相伴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